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оде в ремонт и выводе из ремонта электросете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од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БАЛАКОВСКАЯ ЭЛЕКТРО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Октябре 2015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11, б),зац 18 </w:t>
      </w:r>
      <w:r>
        <w:rPr/>
        <w:t xml:space="preserve"> ПП РФ № 24 от 21.01.2004 года</w:t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мо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(час.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(час.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РП-1,2,3,9,17, ТП-8,ТП-86,ТП-61,ЦРП-2  ДК-1,2 Г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23,ТП-86,ТП-48, ТП-91,ТП-89, ПР-1П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17 яч.4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40  КЛ-10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3 яч.3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,Р22,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9 яч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17, яч.31, яч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17 яч.4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23,ТП-86,ТП-48, ТП-91,ТП-89, ПР-1П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39, ТСН-2, ГПП яч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Р1,Р13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9,98,91,86,ТП-24,ТП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-99,98,91,86,ТП-24,ТП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-99,98,91,86,ТП-24,ТП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З-10 кВ ЦРП-1 яч.14, яч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, ЦРП-3, ЦРП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1, ТП-89,КТП-87,КТП-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Р1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П яч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Р1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 Р2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яч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 кВ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02 ф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9 яч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1 яч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20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6, яч. 20, яч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З-10 кВ ТД «НК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9 яч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,Р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яч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9,Р1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91, РП-11,, ТП-58, ТП-99,ТП-98,ТП-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86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91, РП-11,, ТП-58, ТП-99,ТП-98,ТП-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3 осветительная се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86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-2 ТП-98, ТП-99 К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-17 яч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2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27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 яч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Р1,Р22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 яч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3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-1 осветительная се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91, РП-11,ТП-97, ТП-58, ТП-99,ТП-98,ТП-102, ТП-50, ТП-24, ТП-1, ТП-61, ТП-48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 ТП-8,РП-2 в/п, ТП СН, РП-11, ТП-91,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СН РП-2 в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 осветительная сеть 36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9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 ТП-8,РП-2 в/п, ТП СН, РП-11, ТП-91,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2 яч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1,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8 ф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 ТП-8,РП-2 в/п, ТП СН, РП-11, ТП-91,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7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 Р1 – Коды ремонтных и профилактических рабо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05"/>
      </w:tblGrid>
      <w:tr>
        <w:trPr>
          <w:trHeight w:val="4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о-профилактические работы.</w:t>
            </w:r>
          </w:p>
        </w:tc>
      </w:tr>
      <w:tr>
        <w:trPr>
          <w:trHeight w:val="2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лючение по заявке смежных организаций или потребителей или действием защит в аварийных ситуациях</w:t>
            </w:r>
          </w:p>
        </w:tc>
      </w:tr>
      <w:tr>
        <w:trPr>
          <w:trHeight w:val="2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счетчика.</w:t>
            </w:r>
          </w:p>
        </w:tc>
      </w:tr>
      <w:tr>
        <w:trPr>
          <w:trHeight w:val="2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трансформатора тока.</w:t>
            </w:r>
          </w:p>
        </w:tc>
      </w:tr>
      <w:tr>
        <w:trPr>
          <w:trHeight w:val="2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ВЛ-6 кВ.</w:t>
            </w:r>
          </w:p>
        </w:tc>
      </w:tr>
      <w:tr>
        <w:trPr>
          <w:trHeight w:val="2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ВЛ-10 кВ.</w:t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КЛ-6 кВ.</w:t>
            </w:r>
          </w:p>
        </w:tc>
      </w:tr>
      <w:tr>
        <w:trPr>
          <w:trHeight w:val="2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КЛ-10 кВ.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визия оборудования</w:t>
            </w:r>
          </w:p>
        </w:tc>
      </w:tr>
      <w:tr>
        <w:trPr>
          <w:trHeight w:val="3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вставок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мена другого оборудования</w:t>
            </w:r>
          </w:p>
        </w:tc>
      </w:tr>
      <w:tr>
        <w:trPr>
          <w:trHeight w:val="3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дключение нового потребителя</w:t>
            </w:r>
          </w:p>
        </w:tc>
      </w:tr>
      <w:tr>
        <w:trPr>
          <w:trHeight w:val="1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чистка и проверка  оборудования</w:t>
            </w:r>
          </w:p>
        </w:tc>
      </w:tr>
      <w:tr>
        <w:trPr>
          <w:trHeight w:val="1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монтаж и монтаж КТП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ключение новой КТП к воздушной линии.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резка деревьев в районе ВЛ,ВЛЗ или покос травы на закрепленной территории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нос линии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монт контакторов 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борка и осмотр эл. оборудования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чистка проходов от снеговых намет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исание показаний активных электросчетчик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ключение по заявке смежных организаций и потребителей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ливка масла в силовые трансформаторы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соковольтные испытания кабелей 10 Кв или определение мест повреждения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 изолятор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разделка КЛ-10 кВ с установкой соединительных муфт  или  концевых муфт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несение диспетчерских  наименований на ячейках КРУ  или  на ж/б  столбы ВЛ (ВЛЗ)-10 (0,4) к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6:00Z</dcterms:created>
  <dc:creator>user</dc:creator>
  <dc:description/>
  <cp:keywords/>
  <dc:language>en-US</dc:language>
  <cp:lastModifiedBy>Home</cp:lastModifiedBy>
  <cp:lastPrinted>2018-01-19T13:10:00Z</cp:lastPrinted>
  <dcterms:modified xsi:type="dcterms:W3CDTF">2018-01-26T10:26:00Z</dcterms:modified>
  <cp:revision>2</cp:revision>
  <dc:subject/>
  <dc:title/>
</cp:coreProperties>
</file>