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оде в ремонт и выводе из ремонта электросете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од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БАЛАКОВСКАЯ ЭЛЕКТРО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вгусте 2015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11, б),зац 18 </w:t>
      </w:r>
      <w:r>
        <w:rPr/>
        <w:t xml:space="preserve"> ПП РФ № 24 от 21.01.2004 года</w:t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мо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(час.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(час.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№3, Т/П №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 СН, ТП-91,ТП-97,ТП-58,ТП-99,КТП-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РП-11,ТП-8,ТП СН, ТП-48,ТП-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40 СШ-2 К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, ГПП РУ-10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РП-1,2,3,9,17, ТП-8,ТП-86,ТП-61,ЦРП-2 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21 СШР, яч.23 СМ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Р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23,ТП-86,ТП-48, ТП-61,ТП-89, ПР-1П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21 СШР, яч.23 СМ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-58,ТП-97, 99,98,РП-11,ЦРП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1 В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1, ТП-97, ТП-98,99,ГПП, ТП-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, ТП-50, ТП-91, ТП-48, ТП С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1 В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9,ТП-91, ТП СН, РП-2 в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1 В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27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, Р27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№ 3, т/п №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Р27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1, ТП-89,КТП-87,КТП-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27, 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З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№ 3, т/п №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Р27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З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9 яч.8 СШ-1 ТП-98,99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 ВН-10, ТП-61,ТП-89, ТП-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16,Р19,Р27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яч.12 ТП-1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,ЦРП-9, ТП-102,ТП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 яч.37 ТМ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яч.12 ТП-1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 яч.37 ТМ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2 в/п, ТП-111, КТП-113, ЦРП-1,2,3,9,17,Г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 яч.14, яч.36  ВЛЗ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-8, КТП-87,88,ЦРП-17,ГГП ОРУ-110/10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 РП-11, ТП-97, КТП-88,87, ТП-111, КТП-113,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,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З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 яч.14, яч.36  ВЛЗ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,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8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 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ОРУ-110/10 кВ, ДК-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34 ТП-58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Р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-58,ГПП, ТП СН, РП-2 в/п, ТП-97,ТП-91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-8, ЦРП-1,2,3,9,17,11,КТП-113,114,ТП-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7 яч.34 ТП-58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1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7 яч.34 ТП-58 Т-1, ЦРП-9 яч8 ТП-58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2,Р9,Р13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7 яч.34 ТП-58 Т-1, ЦРП-9 яч.8 ТП-58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9,ТП-61,ТП-48,1ПР-1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-1,2,3,9,17,11,РП-2 в/п, ТП-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, 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яч.14 ввод №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 Р1,Р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яч.14 ввод №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10 кВ «Химволокно-2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2 в/п, ТП-111, КТП-113, ЦРП-1,2,3,9,17,Г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9,Р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3530"/>
        <w:gridCol w:w="714"/>
        <w:gridCol w:w="991"/>
        <w:gridCol w:w="1133"/>
        <w:gridCol w:w="992"/>
        <w:gridCol w:w="1133"/>
        <w:gridCol w:w="1274"/>
      </w:tblGrid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10 кВ «Химволокно-2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П ЗРЛ-110 кВ «Химволокно-1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4 «Химик-1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,2,3,9,17,11,ТП-8, ТП С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7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  яч.13 ввод №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Л-110 кВ «Химволокно-1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10 кВ «Химволокно-1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, РП-11,ТП-58,98,97,10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3 ф.6 ГР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7 ф.2 ООО «Анко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3 ф.6 ГР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 ТП-8,РП-2 в/п, ТП СН, РП-11, ТП-91,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2,ТП-86,ТП-23,ТП-6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23ТП СН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8 ТП СН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РП-1,2,3,9,17,ГПП, ТП-8,РП-2 в/п, ТП СН, РП-11, ТП-97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 в/п яч.7 АО «Резинотех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6  ввод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6  ввод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4 «Химик-1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П, ПР-11,ТП-97, ТП-58, ТП-99,ТП-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-11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97, ТП-48,23,86,91,1,109,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,Р1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П,РП-11, ТП-8,ТП С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9 осветительная сеть  помещения  РУ-10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9,Р1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РП-2 в/п, ТП С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-11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6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23ТП СН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6  ввод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23ТП СН Т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6  ввод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-11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6,Р19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9 ТСН-1, ТСН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Р9,Р11,Р1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4 «Химик-1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-11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11,ТП-97, ТП-58, ТП-99,ТП-98, ТП-50,ТП-102, ТП-91, ТП-48, ТП61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16,Р27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,2,3,9,17,ГПП, ТП-8,РП-2 в/п, ТП С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-11, КТП-88,87, ТП-111, КТП-113,1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11,ТП-97, ТП-58, ТП-99,ТП-98, ТП-50,ТП-102, ТП-91, ТП-48, ТП61, ТП-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19,Р21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4 «Химик-1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10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2 в/п яч.11 АО «Резинотех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Р1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6 ф.7 ООО «РоссР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8 ф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6 ф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,Р4,Р9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 в/п яч.10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8 ф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2 в/п яч.11 АО «Резинотех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 яч.13 КТП-23,ТП-86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П-1  яч.13 КТП-23,ТП-86 Т-1, КЛ-10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4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  яч.13 КТП-23,ТП-86 Т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 Р1 – Коды ремонтных и профилактических рабо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05"/>
      </w:tblGrid>
      <w:tr>
        <w:trPr>
          <w:trHeight w:val="4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о-профилактические работы.</w:t>
            </w:r>
          </w:p>
        </w:tc>
      </w:tr>
      <w:tr>
        <w:trPr>
          <w:trHeight w:val="2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лючение по заявке смежных организаций или потребителей или действием защит в аварийных ситуациях</w:t>
            </w:r>
          </w:p>
        </w:tc>
      </w:tr>
      <w:tr>
        <w:trPr>
          <w:trHeight w:val="2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счетчика.</w:t>
            </w:r>
          </w:p>
        </w:tc>
      </w:tr>
      <w:tr>
        <w:trPr>
          <w:trHeight w:val="2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трансформатора тока.</w:t>
            </w:r>
          </w:p>
        </w:tc>
      </w:tr>
      <w:tr>
        <w:trPr>
          <w:trHeight w:val="2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ВЛ-6 кВ.</w:t>
            </w:r>
          </w:p>
        </w:tc>
      </w:tr>
      <w:tr>
        <w:trPr>
          <w:trHeight w:val="2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ВЛ-10 кВ.</w:t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КЛ-6 кВ.</w:t>
            </w:r>
          </w:p>
        </w:tc>
      </w:tr>
      <w:tr>
        <w:trPr>
          <w:trHeight w:val="2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овый ремонт КЛ-10 кВ.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визия оборудования</w:t>
            </w:r>
          </w:p>
        </w:tc>
      </w:tr>
      <w:tr>
        <w:trPr>
          <w:trHeight w:val="3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вставок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мена другого оборудования</w:t>
            </w:r>
          </w:p>
        </w:tc>
      </w:tr>
      <w:tr>
        <w:trPr>
          <w:trHeight w:val="3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дключение нового потребителя</w:t>
            </w:r>
          </w:p>
        </w:tc>
      </w:tr>
      <w:tr>
        <w:trPr>
          <w:trHeight w:val="1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чистка и проверка  оборудования</w:t>
            </w:r>
          </w:p>
        </w:tc>
      </w:tr>
      <w:tr>
        <w:trPr>
          <w:trHeight w:val="1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монтаж и монтаж КТП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ключение новой КТП к воздушной линии.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резка деревьев в районе ВЛ,ВЛЗ или покос травы на закрепленной территории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нос линии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монт контакторов 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борка и осмотр эл. оборудования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чистка проходов от снеговых намет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исание показаний активных электросчетчик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ключение по заявке смежных организаций и потребителей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ливка масла в силовые трансформаторы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соковольтные испытания кабелей 10 Кв или определение мест повреждения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на  изоляторов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разделка КЛ-10 кВ с установкой соединительных муфт  или  концевых муфт</w:t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несение диспетчерских  наименований на ячейках КРУ  или  на ж/б  столбы ВЛ (ВЛЗ)-10 (0,4) к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0:00Z</dcterms:created>
  <dc:creator>user</dc:creator>
  <dc:description/>
  <cp:keywords/>
  <dc:language>en-US</dc:language>
  <cp:lastModifiedBy>Home</cp:lastModifiedBy>
  <cp:lastPrinted>2017-11-20T13:45:00Z</cp:lastPrinted>
  <dcterms:modified xsi:type="dcterms:W3CDTF">2018-01-26T10:20:00Z</dcterms:modified>
  <cp:revision>2</cp:revision>
  <dc:subject/>
  <dc:title/>
</cp:coreProperties>
</file>